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Соглас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на получение рекламно-информационных сооб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В соответствии с Федеральным законом от 13.03.2006 № 38-ФЗ «О рекламе» и Федеральным законом от 07.07.2003 № 126-ФЗ «О связи» настоящим Я, действуя по своей воле и в своем интересе, даю Обществу с ограниченной ответственностью «белла-Дон» (адрес местонахождения: 346715, Ростовская область, Аксайский муниципальный район, Большелогское сельское поселение, хутор Камышеваха, улица Металлургическая, здание 12, далее – «Общество») </w:t>
      </w: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eastAsia="ru-RU"/>
        </w:rPr>
        <w:t xml:space="preserve">согласие на направление мне сообщений о планируемых образовательных мероприятиях, проводимых 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Обществом</w:t>
      </w: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eastAsia="ru-RU"/>
        </w:rPr>
        <w:t xml:space="preserve"> или третьими лицами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, в том числе о семинарах, конференциях, вебина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К таким сообщениям относятся не запрещенные законодательством текстовые, аудиальные, графические, аудиовизуальные, мультимедийные сообщения информационного и рекламного характер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Для отправки будут использоваться указанные мной в настоящем согласии контактные данные (номер телефона,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shd w:fill="FFFFFF" w:val="clear"/>
          <w:lang w:eastAsia="ru-RU"/>
        </w:rPr>
        <w:t xml:space="preserve">  адрес электронной почты,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аккаунт в мессенджерах «WhatsApp», </w:t>
      </w:r>
      <w:bookmarkStart w:id="0" w:name="_Hlk167439447"/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и «Telegram»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Информация направляется в виде 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shd w:fill="FFFFFF" w:val="clear"/>
          <w:lang w:eastAsia="ru-RU"/>
        </w:rPr>
        <w:t>СМС-сообщений, электронных писем,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сообщений в мессенджерах «WhatsApp», «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» и «Telegram» (в том числе в составе созданных групп), push-уведомлений, а также посредством телефонных звон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eastAsia="ru-RU"/>
        </w:rPr>
        <w:t>Я согласен(а)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с тем, что </w:t>
      </w: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eastAsia="ru-RU"/>
        </w:rPr>
        <w:t>текст согласия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, данного мной по собственной воле и в моих интересах, </w:t>
      </w: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eastAsia="ru-RU"/>
        </w:rPr>
        <w:t>хранится на бумажном носителе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eastAsia="ru-RU"/>
        </w:rPr>
        <w:t>и/или в электронном виде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в базе данных Общества и подтверждает мою готовность получать материалы в соответствии с вышеизложенными положениями. Я беру на себя ответственность за достоверность дан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eastAsia="ru-RU"/>
        </w:rPr>
        <w:t>Я проинформирован(а)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, что в любой момент в течение срока действия настоящего согласия </w:t>
      </w: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eastAsia="ru-RU"/>
        </w:rPr>
        <w:t>я вправе отозвать согласие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и отписаться от получения рассылок и звонков, путем отправки соответствующего сообщения любым из обозначенных в настоящем письме способов (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shd w:fill="FFFFFF" w:val="clear"/>
          <w:lang w:eastAsia="ru-RU"/>
        </w:rPr>
        <w:t>СМС-сообщений, электронных писем,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сообщений в мессенджерах «WhatsApp», «Viber» и «Telegram»).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eastAsia="ru-RU"/>
        </w:rPr>
        <w:t>Настоящее согласие предоставляется на неограниченный срок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, за исключением, если Общество не получало от меня сведений о его отзыве. Датой отзыва считается день, следующий за днем получения Обществом требования об отзыве согласия на получение рекламно-информационных сооб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Номер телефона получателя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Адрес электронной почты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 xml:space="preserve">«_____» ____________________ 20___года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__________________</w:t>
      </w: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/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1418" w:hanging="0"/>
      <w:rPr/>
    </w:pPr>
    <w:r>
      <w:rPr/>
      <w:drawing>
        <wp:inline distT="0" distB="0" distL="0" distR="0">
          <wp:extent cx="7559040" cy="1852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962265" cy="1843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2265" cy="184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6" w:hanging="0"/>
      <w:rPr/>
    </w:pPr>
    <w:bookmarkStart w:id="1" w:name="_Hlk112919349"/>
    <w:bookmarkEnd w:id="1"/>
    <w:r>
      <w:rPr/>
      <w:drawing>
        <wp:inline distT="0" distB="0" distL="0" distR="0">
          <wp:extent cx="7338695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Крыхтина</dc:creator>
  <dc:description/>
  <cp:keywords/>
  <dc:language>en-US</dc:language>
  <cp:lastModifiedBy>alejnikova</cp:lastModifiedBy>
  <dcterms:modified xsi:type="dcterms:W3CDTF">2024-05-28T08:36:00Z</dcterms:modified>
  <cp:revision>6</cp:revision>
  <dc:subject/>
  <dc:title/>
</cp:coreProperties>
</file>